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CONTRATO DE LOCAÇÃO RESIDENCIAL PARA TEMPORADA </w:t>
      </w:r>
    </w:p>
    <w:p>
      <w:pPr>
        <w:pStyle w:val="Normal"/>
        <w:jc w:val="both"/>
        <w:rPr/>
      </w:pPr>
      <w:r>
        <w:rPr/>
        <w:t>IDENTIFICAÇÃO DAS PARTES CONTRAT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DOR: (Nome do Locador), (Nacionalidade), (Estado Civil), (Profissão), Carteira de Identidade nº (xxx), C.P.F. nº (xxx), residente e domiciliado na Rua (xxx), nº (xxx), bairro (xxx), Cep (xxx), Cidade (xxx), no Estado (xx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TÁRIO: (Nome do Locatário), (Nacionalidade), (Estado Civil), (Profissão), Carteira de Identidade nº (xxx), C.P.F. nº (xxx), residente e domiciliado na Rua (xxx), nº (xxx), bairro (xxx), Cep (xxx), Cidade (xxx), no Estado (xx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partes acima identificadas têm, entre si, justo e acertado o presente Contrato de Locação Residencial para Temporada1, que se regerá pelas cláusulas seguintes e pelas condições de preço, forma e termo de pagamento descritas no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BJETO DO CONT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ª. O objeto do presente instrumento é o imóvel (xxx), não mobiliado 2, situado na Rua (xxx), nº (xxx), bairro (xxx), Cep nº (xxx), Cidade (xxx), no Estado (xxx), de propriedade do LOCADOR, conforme comprova documento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USO DO IMÓ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2ª. O imóvel deve ser utilizado somente no prazo estabelecido neste contrato, destinando-se exclusivamente para fins residenciais, podendo ser ocupado apenas pelo LOCATÁRIO e seus famili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OBRIGAÇÕES DO LOCA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3ª. O LOCATÁRIO está obrigado a respeitar as normas do condomínio, podendo ser responsabilizado civil e criminalmente por eventuais infrações, na vigência d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4ª. É obrigação do LOCATÁRIO zelar pela conservação do imóvel, devendo entregá-lo nas mesmas condições em que o recebeu, ressalvando o desgaste nat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VALOR DO ALUGU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5ª. O valor do aluguel da presente locação será de R$ (xxx) (Valor Expresso), a ser pago de uma só vez e antecipadamente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A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6ª. O prazo estabelecido para a presente locação é de (xxx) meses, iniciando-se no dia (xxx), e terminado no dia (xxx), cessando nesta data, independentemente de avisos, notificações ou interpelações, conforme estabelecido nos art. 1.194 do Códig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MU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7ª. Não ocorrendo a desocupação no prazo estipulado na cláusula 6ª, após notificação, o LOCATÁRIO estará obrigado a pagar uma multa diária de R$ (xxx) (Valor Expresso), a título de aluguel, enquanto estiver ocupando o imóvel, conforme estabelecido no art. 1.196, do Código Civil, além de encargos judiciais, honorários advocatícios, advindos de ação judicial proposta pelo LOC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I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8ª. O presente contrato passa a valer entre as partes a partir da assinatura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F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9ª. Para dirimir quaisquer controvérsias oriundas do CONTRATO, as partes elegem o foro da comarca de (xxx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arem assim justos e contratados, firmam o presente instrumento, em duas vias de igual teor, juntamente com 2 (duas)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ocal, data e a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me e assinatura do Locad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me e assinatura do Locatá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me, RG e assinatura da Testemunha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me, RG e assinatura da Testemunha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 </w:t>
      </w:r>
    </w:p>
    <w:p>
      <w:pPr>
        <w:pStyle w:val="Normal"/>
        <w:jc w:val="both"/>
        <w:rPr/>
      </w:pPr>
      <w:r>
        <w:rPr/>
        <w:t>No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rt. 48, da Lei nº 8.245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rt. 48, Parágrafo único, da Lei nº 8.245/9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rt. 49, da Lei nº 8.245/9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3:00Z</dcterms:created>
  <dc:creator>SYSTEM</dc:creator>
  <dc:description/>
  <cp:keywords/>
  <dc:language>en-US</dc:language>
  <cp:lastModifiedBy>SYSTEM</cp:lastModifiedBy>
  <dcterms:modified xsi:type="dcterms:W3CDTF">2011-06-16T03:53:00Z</dcterms:modified>
  <cp:revision>2</cp:revision>
  <dc:subject/>
  <dc:title>CONTRATO DE LOCAÇÃO RESIDENCIAL PARA TEMPORADA </dc:title>
</cp:coreProperties>
</file>